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41300</wp:posOffset>
            </wp:positionV>
            <wp:extent cx="876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9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810</wp:posOffset>
                  </wp:positionV>
                  <wp:extent cx="600710" cy="879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Cs/>
                <w:shadow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نگر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عا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ي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ی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9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6985</wp:posOffset>
                  </wp:positionV>
                  <wp:extent cx="876300" cy="923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6985</wp:posOffset>
                  </wp:positionV>
                  <wp:extent cx="600710" cy="879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Cs/>
                <w:shadow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نگر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جدول اسامي </w:t>
      </w:r>
      <w:r>
        <w:rPr>
          <w:rFonts w:cs="B Mitra"/>
          <w:b/>
          <w:bCs/>
          <w:rtl w:val="true"/>
          <w:lang w:bidi="fa-IR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00"/>
        <w:gridCol w:w="1260"/>
        <w:gridCol w:w="2029"/>
        <w:gridCol w:w="1931"/>
        <w:gridCol w:w="136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گا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مد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روز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پو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لامحس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بیمار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ظم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Mitra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Fonts w:cs="B Mitra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Fonts w:cs="B Mitra"/>
                <w:rtl w:val="true"/>
                <w:lang w:bidi="fa-IR"/>
              </w:rPr>
              <w:t xml:space="preserve">:  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ائی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1701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1701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701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1701" w:right="0"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701" w:right="0"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701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701" w:right="0"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701" w:right="0" w:hanging="0"/>
      <w:jc w:val="left"/>
      <w:outlineLvl w:val="7"/>
    </w:pPr>
    <w:rPr>
      <w:rFonts w:ascii="Cambria" w:hAnsi="Cambria" w:cs="Cambria"/>
      <w:color w:val="404040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701" w:right="0" w:hanging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viewer1">
    <w:name w:val="htmlviewer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1:00Z</dcterms:created>
  <dc:creator>appuser</dc:creator>
  <dc:description/>
  <cp:keywords/>
  <dc:language>en-US</dc:language>
  <cp:lastModifiedBy>Admin</cp:lastModifiedBy>
  <cp:lastPrinted>2015-02-14T15:25:00Z</cp:lastPrinted>
  <dcterms:modified xsi:type="dcterms:W3CDTF">2015-05-18T05:57:00Z</dcterms:modified>
  <cp:revision>4</cp:revision>
  <dc:subject/>
  <dc:title> </dc:title>
</cp:coreProperties>
</file>